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6677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9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29 sayılı kararı ile</w:t>
      </w:r>
      <w:r>
        <w:rPr>
          <w:bCs/>
          <w:sz w:val="24"/>
          <w:szCs w:val="24"/>
        </w:rPr>
        <w:t xml:space="preserve"> İmar ve Bayındırlık Komisyonu'na </w:t>
      </w:r>
      <w:r>
        <w:rPr>
          <w:sz w:val="24"/>
          <w:szCs w:val="24"/>
        </w:rPr>
        <w:t>havale edilen,</w:t>
      </w:r>
      <w:r>
        <w:rPr>
          <w:bCs/>
          <w:sz w:val="24"/>
          <w:szCs w:val="24"/>
        </w:rPr>
        <w:t xml:space="preserve"> Mut Belediye Meclisi'nin 03.03.2015 tarih ve 25 sayılı kararı ile kabul edilen, Mut İlçesi, Çortak Mahallesi, 616 numaralı parsele ilişkin 1/1000 ölçekli uygulama imar planı </w:t>
      </w:r>
      <w:r>
        <w:rPr>
          <w:sz w:val="24"/>
          <w:szCs w:val="24"/>
        </w:rPr>
        <w:t>ile ilgili, 03/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ut Belediye Meclisi'nin söz konusu kararında; 1/1000 ölçekli Uygulama İmar Planı teklifinin, Mersin Büyükşehir Belediye Meclisi’nin 12.12.2014 tarih ve 724 sayılı kararı ile onaylanan 1/5000 ölçekli nazım imar planı doğrultusunda, söz konusu parselin, </w:t>
      </w:r>
      <w:r>
        <w:rPr>
          <w:bCs/>
          <w:sz w:val="24"/>
          <w:szCs w:val="24"/>
        </w:rPr>
        <w:t>"Akaryakıt ve Servis İstasyonu" olarak işaretlenmesine yönelik olduğu anlaşılmaktadır. Ayrıca, söz konusu imar planı değişikline ilişkin olarak, Mersin Büyükşehir Belediyesi Etüt ve Projeler Daire Başkanlığı, Mut Belediye Başkanlığı, Karayolları Genel Müdürlüğü, 5. Bölge Müdürlüğü, Ticaret İl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w:t>
      </w:r>
    </w:p>
    <w:p>
      <w:pPr>
        <w:pStyle w:val="Normal"/>
        <w:ind w:firstLine="708"/>
        <w:jc w:val="both"/>
        <w:rPr>
          <w:b/>
          <w:b/>
          <w:bCs/>
          <w:sz w:val="24"/>
          <w:szCs w:val="24"/>
          <w:u w:val="single"/>
        </w:rPr>
      </w:pPr>
      <w:r>
        <w:rPr>
          <w:sz w:val="24"/>
          <w:szCs w:val="24"/>
        </w:rPr>
        <w:t>Söz konusu imar planı teklifinin, Mersin Büyükşehir Belediye Meclisi’nin 12.12.2014 tarih ve 724 sayılı kararı ile onaylanan 1/5000 ölçekli nazım imar planı doğrultusunda</w:t>
      </w:r>
      <w:r>
        <w:rPr>
          <w:bCs/>
          <w:sz w:val="24"/>
          <w:szCs w:val="24"/>
        </w:rPr>
        <w:t xml:space="preserve"> hazırlandığı anlaşıldığından, Mut Belediye Meclisi’nin 03.03.2015 tarih ve 25 sayılı kararı ile </w:t>
      </w:r>
      <w:r>
        <w:rPr>
          <w:sz w:val="24"/>
          <w:szCs w:val="24"/>
        </w:rPr>
        <w:t xml:space="preserve">kabul edilen, Mut İlçesi, Çortak Mahallesi, 616 numaralı parsele ilişkin 1/1000 ölçekli uygulama imar planı teklifin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6-11T06:18:00Z</dcterms:modified>
  <cp:revision>26</cp:revision>
  <dc:subject/>
  <dc:title/>
</cp:coreProperties>
</file>